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4 мая 2017 года</w:t>
        <w:tab/>
        <w:t xml:space="preserve">                                                                                                                  № 5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 xml:space="preserve">Постановление Нерюнгринской районной администрации </w:t>
      </w:r>
      <w:r>
        <w:rPr/>
        <w:t xml:space="preserve">от 31.10.2016 № 1416 «Об утверждение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>- проект 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 «Об утверждении Муниципальной 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правления финансов Нерюнгринской районной администрации от 04.05.201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ЭРиМЗ от 03.05.2017 № 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11.05.2017 № 03-24/71;</w:t>
      </w:r>
    </w:p>
    <w:p>
      <w:pPr>
        <w:pStyle w:val="Normal"/>
        <w:autoSpaceDE w:val="false"/>
        <w:rPr/>
      </w:pPr>
      <w:r>
        <w:rPr/>
        <w:t>- заключение Правового управления Нерюнгринской районной администрации от 11.05.2017 № 03-23/32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 (сметы, ведомости объемов рабо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ого закона от 08.11.2007 № 257-ФЗ</w:t>
      </w:r>
      <w:r>
        <w:rPr>
          <w:b/>
        </w:rPr>
        <w:t xml:space="preserve"> </w:t>
      </w:r>
      <w:r>
        <w:rP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</w:t>
      </w:r>
      <w:r>
        <w:rPr>
          <w:bCs/>
        </w:rPr>
        <w:t xml:space="preserve">Решение Нерюнгринского районного Совета депутатов </w:t>
      </w:r>
      <w:r>
        <w:rPr/>
        <w:t>от 20.12.2016 № 5-33 «О бюджете Нерюнгринского района на 2017 год и на плановый период 2018 и 2019 годов» (с изменениями и дополнениям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ind w:firstLine="708"/>
        <w:rPr/>
      </w:pPr>
      <w:r>
        <w:rPr/>
        <w:t>В ходе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В целях приведения финансирования по муниципальной программе</w:t>
      </w:r>
      <w:r>
        <w:rPr>
          <w:bCs/>
        </w:rPr>
        <w:t xml:space="preserve"> в соответствие запланированным бюджетным ассигнованиям, предусмотренным Решением Нерюнгринского районного Совета депутатов </w:t>
      </w:r>
      <w:r>
        <w:rPr/>
        <w:t>от 20.12.2016 № 5-33 «О бюджете Нерюнгринского района на 2017 год и на плановый период 2018 и 2019 годов» (с изменениями от 18.05.2017 года) в объем финансирования Программы внесены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величен объем финансирования по мероприятию № 1 «Ремонт, капитальный ремонт, реконструкция межселенных дорог и искусственных дорожных сооружений»,  подпрограммы № 1 «Дорожное хозяйство» в 2017 году на 55 670,7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меньшен объем финансирования по мероприятию № 3 «Разработка технической документации (проектно-сметная и оценочная)», подпрограммы № 1 «Дорожное хозяйство» в 2017 году на 17 669,9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>Общий объем средств на реализацию муниципальной программы по базовому варианту  составляет 210 543,8 тыс. рублей, единственным источником финансирования программы являются средства муниципального бюджета Нерюнгринский район, в том числе: в 2017 году – 82 133,5 тыс. рублей, в 2018 году – 28 588,8 тыс. рублей, в 2019 году – 29 732,4 тыс. рублей, в 2020 году – 34 357,4 тыс. рублей, в 2021 году – 35 731,7 тыс. рублей.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2 статьи 17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утвержденный </w:t>
      </w:r>
      <w:r>
        <w:rPr>
          <w:rFonts w:eastAsia="Calibri"/>
        </w:rPr>
        <w:t>Порядок содержания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2 статьи 18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утвержденный </w:t>
      </w:r>
      <w:r>
        <w:rPr>
          <w:rFonts w:eastAsia="Calibri"/>
        </w:rPr>
        <w:t>Порядок ремонта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В соответствии со статьей 17 </w:t>
      </w:r>
      <w:r>
        <w:rPr/>
        <w:t>Федерального закона от 08.11.2007 № 257-ФЗ</w:t>
      </w:r>
      <w:r>
        <w:rPr>
          <w:b/>
        </w:rPr>
        <w:t xml:space="preserve"> </w:t>
      </w:r>
      <w:r>
        <w:rP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к</w:t>
      </w:r>
      <w:r>
        <w:rPr>
          <w:rFonts w:eastAsia="Calibri"/>
        </w:rPr>
        <w:t xml:space="preserve">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 Оценка технического состояния автомобильных дорог, не соответствующих требованиям транспортно-эксплуатационных характеристик технических регламентов не предоставлена. Определить протяженность автомобильных дорог, требующих капитального ремонта не возможно. После проведения оценки технического состояния автомобильных дорог предоставить подтверждающие документы в Контрольно-счетную палату МО «Нерюнгринский район». 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На 2017 год запланирован ремонт автодороги к Аэропорту города Нерюнгри, автодороги на новую взлетно-посадочную полосу, автодороги АЯМ 475 км.- Хатыми  и автодороги Нерюнгри-Беркакит. В соответствие с предоставленным  контрактом срок проведения обследования и диагностики межселенных автомобильных дорог МО «Нерюнгринский район» до 01.08.2017, следует отметить, что оценка технического состояния автомобильных дорог, на соответствие требованиям транспортно-эксплуатационных характеристик технических регламентов осуществляется до проведения ремонтных работ.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Так же необходимо отметить, что автодорога на новую взлетно-посадочную полосу не включена в контракт на проведение обследования и диагностики межселенных автомобильных дорог МО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, Контрольно-счетная палата МО «Нерюнгринский район» </w:t>
      </w:r>
      <w:r>
        <w:rPr>
          <w:bCs/>
        </w:rPr>
        <w:t>предлагает принять Проект постановления с учетом замечаний.</w:t>
      </w:r>
    </w:p>
    <w:p>
      <w:pPr>
        <w:pStyle w:val="Style2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линина Е.С.</w:t>
      </w:r>
    </w:p>
    <w:p>
      <w:pPr>
        <w:pStyle w:val="Normal"/>
        <w:rPr/>
      </w:pPr>
      <w:r>
        <w:rPr/>
        <w:t>Тел.6-49-68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7:00Z</dcterms:created>
  <dc:creator>kspruk</dc:creator>
  <dc:description/>
  <cp:keywords/>
  <dc:language>en-US</dc:language>
  <cp:lastModifiedBy>Юлия</cp:lastModifiedBy>
  <cp:lastPrinted>2017-05-23T15:37:00Z</cp:lastPrinted>
  <dcterms:modified xsi:type="dcterms:W3CDTF">2017-05-24T05:52:00Z</dcterms:modified>
  <cp:revision>104</cp:revision>
  <dc:subject/>
  <dc:title/>
</cp:coreProperties>
</file>